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85858"/>
          <w:sz w:val="17"/>
          <w:szCs w:val="17"/>
        </w:rPr>
      </w:pPr>
      <w:r>
        <w:rPr>
          <w:rFonts w:cs="Arial" w:ascii="Arial" w:hAnsi="Arial"/>
          <w:b/>
          <w:bCs/>
          <w:color w:val="FA8072"/>
          <w:sz w:val="17"/>
          <w:szCs w:val="17"/>
        </w:rPr>
        <w:t>ЕСЛИ БЫ ХРИСТОС НЕ ПРИШЕЛ</w:t>
      </w:r>
    </w:p>
    <w:p>
      <w:pPr>
        <w:pStyle w:val="Normal"/>
        <w:spacing w:before="0" w:after="240"/>
        <w:rPr/>
      </w:pPr>
      <w:r>
        <w:rPr>
          <w:rFonts w:cs="Arial" w:ascii="Arial" w:hAnsi="Arial"/>
          <w:color w:val="585858"/>
          <w:sz w:val="17"/>
          <w:szCs w:val="17"/>
        </w:rPr>
        <w:br/>
        <w:br/>
        <w:t>Авторство: Новороссийская Христианская Евангельская Церковь, 1997 г.</w:t>
        <w:br/>
        <w:t>ДЕЙСТВУЮЩИЕ ЛИЦА: Герой, 1-й гость, 2-й гость, Разбойник, Девушка, Философ</w:t>
        <w:br/>
        <w:br/>
        <w:t>ХАРАКТЕРЫ ПЕРСОНАЖЕЙ:</w:t>
        <w:br/>
        <w:br/>
        <w:t>ГЕРОЙ. Главное действующее лицо в спектакле. Одет обыкновенно, играть должен очень хорошо и выразительно, передавая зрителям свои чувства и эмоции, особенно при диалоге с ФИЛОСОФОМ (см. 3-й акт).</w:t>
        <w:br/>
        <w:t>ГОСТИ. Их могут играть как девушки, так и парни, пол значения не имеет. Это двое молодых ребят, которые зашли поздравить ГЕРОЯ. Они непосредственные и веселые.</w:t>
        <w:br/>
        <w:t>РАЗБОЙНИК. Этот парень должен быть одет примерно так, как одеваются хиппи или рокеры. Элементами его костюма могут быть: кожаная жилетка, усыпанная разными значками и железяками, какая-нибудь повязка на голове, гитара через плечо, подранные джинсы. Он немного взъерошен, нахален. Но потом, при разговоре с ГЕРОЕМ о Христе меняется, становится грустным, когда поет свою песню.</w:t>
        <w:br/>
        <w:t>ДЕВУШКА. Это личность под стать РАЗБОЙНИКУ, но еще более нахальней. Она скептически относится ко всем словам ГЕРОЯ, выражая свое полное презрение. Во время разговора она может припудриться, достав зеркальце из своей сумки и т.п. Одета вызывающе, насколько это возможно показать в церкви.</w:t>
        <w:br/>
        <w:t>ФИЛОСОФ. Это нечто среднее между смиренным монахом и властным православным священником. Философ до мозга костей. Одет в черную рясу, в руках – Библия. Говорит медленно, придавая значение каждому своему слову.</w:t>
        <w:br/>
        <w:br/>
        <w:br/>
      </w:r>
      <w:r>
        <w:rPr>
          <w:rFonts w:cs="Arial" w:ascii="Arial" w:hAnsi="Arial"/>
          <w:b/>
          <w:bCs/>
          <w:color w:val="FA8072"/>
          <w:sz w:val="17"/>
          <w:szCs w:val="17"/>
        </w:rPr>
        <w:t>АКТ 1</w:t>
      </w:r>
      <w:r>
        <w:rPr>
          <w:rFonts w:cs="Arial" w:ascii="Arial" w:hAnsi="Arial"/>
          <w:color w:val="585858"/>
          <w:sz w:val="17"/>
          <w:szCs w:val="17"/>
        </w:rPr>
        <w:t xml:space="preserve"> </w:t>
        <w:br/>
        <w:br/>
        <w:t>Негромко звучит мелодия “Тихая ночь”. За столом сидят трое и пьют чай.</w:t>
        <w:br/>
        <w:t>ГЕРОЙ: Ну вот, и Рождество пришло. Каждый год одно и то же. А знаете, раньше для меня это был самый великий праздник.</w:t>
        <w:br/>
        <w:t>1-й гость: Почему?</w:t>
        <w:br/>
        <w:t>ГЕРОЙ: Когда-то именно на Рождество я обратился к Богу. Как я тогда был счастлив! Я готов был горы передвинуть! Такой молодой и горячий, как вы сейчас.</w:t>
        <w:br/>
        <w:t>2-й гость: А сейчас что-то изменилось?</w:t>
        <w:br/>
        <w:t>ГЕРОЙ: Да годы уже не те. Надоело как-то все. Привык и к этим праздникам и вообще к мысли, что я спасен. Впрочем, я очень рад за вас, что вы правильно сделали выбор в своей жизни. Иисус - это наша судьба.</w:t>
        <w:br/>
        <w:t>1-й гость: Знаешь, я иногда думаю, а что бы было, если бы Христос не пришел на землю.</w:t>
        <w:br/>
        <w:t>ГЕРОЙ: То есть как это?</w:t>
        <w:br/>
        <w:t>1-й гость: Ну, взял бы и не родился.</w:t>
        <w:br/>
        <w:t>ГЕРОЙ: Да как же? Ведь Бог обещал дать Мессию, Спасителя. Вспомните, хотя бы пророчества из Ветхого завета</w:t>
        <w:br/>
        <w:br/>
        <w:t>Герой раскрывают Библию и начинают читать</w:t>
        <w:br/>
        <w:br/>
        <w:t>2-й гость: Я помню одно. Исаия 7:14 - Вот, Дева во чреве примет и родит Сына, и нарекут Ему имя Эммануил.</w:t>
        <w:br/>
        <w:t>Герой: А девятую главу помните? Ис. 9:6 - Ибо Младенец родился нам Сын дан нам, владычество на раменах Его. И нарекут Ему имя: Чудный, Советник, Бог крепкий, Отец вечности, Князь мираДЕВУШКА 1-й гость: А я и не знал, что о Христе были такие пророчества</w:t>
        <w:br/>
        <w:t>ГЕРОЙ: Ну, как же? Было известно даже место, где Он родится. Ну-ка, прочти нам Михея 5:2.</w:t>
        <w:br/>
        <w:br/>
        <w:t>Музыка прекращается.</w:t>
        <w:br/>
        <w:br/>
        <w:t>1-й гость: И ты, Вифлеем - Ефрафа, мал ли ты между тысячами Иудиными? Из тебя произойдет Мне Тот, Который должен быть Владыкою в Израиле и Которого происхождение от начала, от дней вечных</w:t>
        <w:br/>
        <w:t>2-й гость: Да, интересно это все. Однако мы задержались тут у тебя. Пора домой. С Рождеством!</w:t>
        <w:br/>
        <w:t>ГЕРОЙ: С Рождеством Христовым!</w:t>
        <w:br/>
        <w:br/>
        <w:t xml:space="preserve">Гости уходят. Начинает звучать загадочная музыка, подходящая под тему “Сон”. </w:t>
        <w:br/>
        <w:br/>
        <w:t xml:space="preserve">ГЕРОЙ: (Размышляет) Если бы Христос не пришел .... (Сидя на стуле, засыпает) </w:t>
        <w:br/>
        <w:br/>
        <w:br/>
      </w:r>
      <w:r>
        <w:rPr>
          <w:rFonts w:cs="Arial" w:ascii="Arial" w:hAnsi="Arial"/>
          <w:b/>
          <w:bCs/>
          <w:color w:val="FA8072"/>
          <w:sz w:val="17"/>
          <w:szCs w:val="17"/>
        </w:rPr>
        <w:t>АКТ 2</w:t>
      </w:r>
      <w:r>
        <w:rPr>
          <w:rFonts w:cs="Arial" w:ascii="Arial" w:hAnsi="Arial"/>
          <w:color w:val="585858"/>
          <w:sz w:val="17"/>
          <w:szCs w:val="17"/>
        </w:rPr>
        <w:t xml:space="preserve"> </w:t>
        <w:br/>
        <w:br/>
        <w:t xml:space="preserve">Музыка резко обрывается. Неожиданно в комнату врываются двое: парень (РАЗБОЙНИК) и девушка. Они что-то поют. </w:t>
        <w:br/>
        <w:br/>
        <w:t>РАЗБОЙНИК: С Новым годом! Хозяин, выпить есть?</w:t>
        <w:br/>
        <w:t>ГЕРОЙ: Да я не пью, ребята. Но впрочем, могу угостить вас тортом. (гости едят торт)</w:t>
        <w:br/>
        <w:t>ГЕРОЙ: С Рождеством Христовым!</w:t>
        <w:br/>
        <w:t>РАЗБОЙНИК: Как ты сказал?</w:t>
        <w:br/>
        <w:t>ДЕВУШКА: Что еще за новость?</w:t>
        <w:br/>
        <w:t>ГЕРОЙ: О, да я вижу, вы уже много выпили. По-моему, сегодня все отмечают Рождество, даже те, кто не верят в Бога.</w:t>
        <w:br/>
        <w:t>РАЗБОЙНИК: Я вообще не понимаю, о чем ты говоришь</w:t>
        <w:br/>
        <w:t>ГЕРОЙ: (заученными словами) Две тысячи лет назад родился Иисус Христос для того, чтобы потом умереть за нас. Ибо так возлюбил Бог мир (с удивлением) Вы что, никогда не слышали о Христе?</w:t>
        <w:br/>
        <w:t>ДЕВУШКА: (обращаясь к разбойнику) Да, а он немного странноват. Ты не находишь?</w:t>
        <w:br/>
        <w:t>РАЗБОЙНИК: Ха-ха, мне нравится его юмор. Так ты говоришь, что кто-то решил за кого-то умереть?</w:t>
        <w:br/>
        <w:t>ГЕРОЙ: Да Иисус умер за каждого из нас. И за меня, и за тебя, за наши грехи. Или скажешь, что ты безгрешен, что не сделал в жизни ничего плохого?</w:t>
        <w:br/>
        <w:t>ДЕВУШКА: Это он то не сделал? Да все соседи его ненавидят. (рассказывает о злых поступках разбойника)</w:t>
        <w:br/>
        <w:t>РАЗБОЙНИК: Ты тоже хороша. Помнишь… (далее упоминаются дурные поступки девушки)</w:t>
        <w:br/>
        <w:t>ГЕРОЙ: Тихо - тихо друзья. Все мы не без греха. Но у нас есть выход.</w:t>
        <w:br/>
        <w:t>ДЕВУШКА: Я знаю, где он. Вон там (показывает на дверь). Пошли, мне надоело слушать эти морали.</w:t>
        <w:br/>
        <w:t>РАЗБОЙНИК: Тебе надоело, а мне нет. Я хочу послушать его. Мне интересно, может, это волновало меня всю жизнь, но никто не объяснял мне. Знаете, какая трудная у меня жизнь?</w:t>
        <w:br/>
        <w:br/>
        <w:br/>
        <w:t xml:space="preserve">РАЗБОЙНИК поет песню. </w:t>
        <w:br/>
        <w:br/>
        <w:t xml:space="preserve">песня разбойника </w:t>
        <w:br/>
        <w:br/>
        <w:t>Есть ли кто-нибудь,</w:t>
        <w:br/>
        <w:t>Кто страдал как я</w:t>
        <w:br/>
        <w:t>Даже мать моя,</w:t>
        <w:br/>
        <w:t>Не вскормив меня</w:t>
        <w:br/>
        <w:t>Бросила меня</w:t>
        <w:br/>
        <w:br/>
        <w:t>В стужу зимних дней</w:t>
        <w:br/>
        <w:t>В двери я стучал</w:t>
        <w:br/>
        <w:t>Помощи я ждал</w:t>
        <w:br/>
        <w:t>Но никто тогда</w:t>
        <w:br/>
        <w:t>Мне руки не дал</w:t>
        <w:br/>
        <w:br/>
        <w:t>Понял я тогда:</w:t>
        <w:br/>
        <w:t>Добрым быть нельзя</w:t>
        <w:br/>
        <w:t>Время не теряй</w:t>
        <w:br/>
        <w:t>Грабь и убивай</w:t>
        <w:br/>
        <w:t>В жизни процветай</w:t>
        <w:br/>
        <w:br/>
        <w:t>Может, кто из вас</w:t>
        <w:br/>
        <w:t>Скажет, что я злой.</w:t>
        <w:br/>
        <w:t>Только все равно</w:t>
        <w:br/>
        <w:t>Мне плевать на то -</w:t>
        <w:br/>
        <w:t>Я рожден такой.</w:t>
        <w:br/>
        <w:br/>
        <w:t>ГЕРОЙ: Да, тебе пришлось много пострадать. Но твоя жизнь может полностью измениться. Понимаешь, (с волнением)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ына своего Единородного чтобы всякий верующий в Него не погиб, но имел жизнь вечную.</w:t>
        <w:br/>
        <w:t>РАЗБОЙНИК: Так что же мне нужно сделать?</w:t>
        <w:br/>
        <w:t>Герой: Поверить в Христа, как в своего Спасителя и отвернуться от своих грехов.</w:t>
        <w:br/>
        <w:t>ДЕВУШКА: Да спуститесь вы на землю! На дворе 5759 год, а вы рассуждаете как первобытные люди.</w:t>
        <w:br/>
        <w:t>ГЕРОЙ: Простите, какой год?</w:t>
        <w:br/>
        <w:t>ДЕВУШКА: Ну, он точно не от мира сего. Скажи ему, в какое время мы живем.</w:t>
        <w:br/>
        <w:t>ГЕРОЙ: Как 5759? Вы что шутите?</w:t>
        <w:br/>
        <w:t>РАЗБОЙНИК: (обращаясь в зал) Да он, наверное, сумасшедший. А я уже было поверил во все эти выдумки о Христе (подходит к радиоприемнику и включает его) Слушай, чтобы нам больше не спорить.</w:t>
        <w:br/>
        <w:br/>
        <w:t xml:space="preserve">Сообщение по радио (примерное) Новости! Сегодня на приеме у Бориса Николаевича Ельцина был Патриарх всея Руси Религиоз второй. Он сказал: “Люди, сделаем нашу жизнь лучше. У вас нет машины? Заберите ее у своего друга, убийство сегодня для всех является привычным и обыденным. Так что же медлить? Используйте вашу силу для достижения счастья! Сделайте свою жизнь лучше за счет других”. Поздравление с наступающим 5759-ым годом. </w:t>
        <w:br/>
        <w:br/>
        <w:t>ГЕРОЙ слушает радио, эмоции сменяют друг друга на его лице. Он разбит, иногда он делает реплики</w:t>
        <w:br/>
        <w:br/>
        <w:t>ГЕРОЙ: Как? Неужели Христос не пришел?</w:t>
        <w:br/>
        <w:t>Девушка: Да зачем Ему приходить. Ты сам подумай, кому мы нужны такие? Какое дело этому Богу до всех нас, да я вообще в Бога не верю. Да и за чем верить. Что дает тебе эта вера?</w:t>
        <w:br/>
        <w:t>РАЗБОЙНИК: А я то было поверил тебе. Да... Впрочем, ты мне напомнил одного человека, который живет в нашем городе. Он тоже странноват. Я слышал, он тоже что-то толковал о Боге.</w:t>
        <w:br/>
        <w:t>ДЕВУШКА: Да вот он сам идет. Эй, философ, иди к нам. Здесь кажется, нашелся твой коллега!</w:t>
        <w:br/>
        <w:br/>
        <w:br/>
        <w:br/>
      </w:r>
      <w:r>
        <w:rPr>
          <w:rFonts w:cs="Arial" w:ascii="Arial" w:hAnsi="Arial"/>
          <w:b/>
          <w:bCs/>
          <w:color w:val="FA8072"/>
          <w:sz w:val="17"/>
          <w:szCs w:val="17"/>
        </w:rPr>
        <w:t>АКТ 3</w:t>
      </w:r>
      <w:r>
        <w:rPr>
          <w:rFonts w:cs="Arial" w:ascii="Arial" w:hAnsi="Arial"/>
          <w:color w:val="585858"/>
          <w:sz w:val="17"/>
          <w:szCs w:val="17"/>
        </w:rPr>
        <w:t xml:space="preserve"> </w:t>
        <w:br/>
        <w:br/>
        <w:t xml:space="preserve">Входит философ </w:t>
        <w:br/>
        <w:br/>
        <w:t>ФИЛОСОФ: Мир вам, добрые люди.</w:t>
        <w:br/>
        <w:t>ДЕВУШКА: Вот слышал, все у него добрые. Ну, мы пошли (уходят}</w:t>
        <w:br/>
        <w:t>ГЕРОЙ: О, вы, наверное, пастор местной церкви?</w:t>
        <w:br/>
        <w:t>ФИЛОСОФ: Церкви?</w:t>
        <w:br/>
        <w:t>ГЕРОЙ: Ну да, вы священник?</w:t>
        <w:br/>
        <w:t>ФИЛОСОФ: О, нет, молодой человек. Я просто искатель истины. Всю жизнь я хочу найти ее, но, по-видимому, ее просто нет.</w:t>
        <w:br/>
        <w:t>ГЕРОЙ: Как?</w:t>
        <w:br/>
        <w:t>ФИЛОСОФ: Поверьте мне, всю жизнь я скитался. Я изучал книги. Я уходил в горы, жил в пещерах. Я хотел отказаться от всего, чтобы только прийти к совершенству, но зло повсюду сопровождало меня. Тогда я решил наказывать себя за каждый проступок. Но мысли... Они... В общем, я понял, что зло живет внутри меня. И ничто не может изменить человека.</w:t>
        <w:br/>
        <w:t>ГЕРОЙ: Совершенно верно. Все мы грешны. Тут никто не спорит с вами. Вы говорите, что изучали книги. Открывали ли Вы когда-нибудь Библию? Священное Писание?</w:t>
        <w:br/>
        <w:t>ФИЛОСОФ: Я знаю только одно Священное Писание. Священное Писание евреев. 0 да, эту книгу я даже ношу с собой. Из всех других она мне показалась наиболее благоразумной. Но ведь и в ней нет смысла.</w:t>
        <w:br/>
        <w:t>ГЕРОЙ: Ну, а как же жертва Иисуса Христа? Или вы считаете, что и в ней нет смысла?</w:t>
        <w:br/>
        <w:t>ФИЛОСОФ: Жертва Христа?</w:t>
        <w:br/>
        <w:t>ГЕРОЙ: Ну, да Христа. Только не говорите мне, что Вы тоже ничего не слышали о Христе!</w:t>
        <w:br/>
        <w:t>ФИЛОСОФ: Но, помилуйте, я действительно...</w:t>
        <w:br/>
        <w:t>ГЕРОЙ: Ну, Христос, Мессия, Сын Божий, Спаситель мира, Эммануил</w:t>
        <w:br/>
        <w:br/>
        <w:t>Философ отрицательно качает головой</w:t>
        <w:br/>
        <w:br/>
        <w:t>ГЕРОЙ: Вы, кажется, говорили, что читали Священное Писание, дайте-ка его сюда (философ дает ему свою Библию). (листая) Я понял, Вы просто не внимательно ее изучали. Странно, только Ветхий Завет. Ну, ладно, там есть много пророчеств о Христе. (торопясь, листает страницы). Вы правильно сказали, что человек не может себя спасти, только Бог может, и Он обещал Сам прийти на эту землю, чтобы умереть за нас.</w:t>
        <w:br/>
        <w:t>ФИЛОСОФ: Невероятно!</w:t>
        <w:br/>
        <w:t>ГЕРОЙ: Да, да. Вот, смотрите, что говорил о Нем пророк Исаия. Седьмая глава, девятый стих. Вот Дева во чреве ... (удивленно). Что - то не то, здесь нет таких слов. Может, я плохо помню? Ладно. Ис. 9:б – Ибо Младенец дан нам, Сын дан нам...</w:t>
        <w:br/>
        <w:t>ФИЛОСОФ: Здесь этого нет.</w:t>
        <w:br/>
        <w:t>ГЕРОЙ: Подождите, подождите... Ну, я тоже точно помню, где-то написано, Ис.9:6. Какая-то странная Библия у Вас. Да где же это место?</w:t>
        <w:br/>
        <w:t>ФИЛОСОФ: Не трудитесь, мой друг, Вы не найдете в ней никаких пророчеств о Вашем Спасителе мира. Я хорошо знаю эту книгу. Я прочел ее несколько раз, и если бы там что-то говорилось о Спасителе...</w:t>
        <w:br/>
        <w:t>ГЕРОЙ: Нет! Подождите, я найду другие пророчества. В Библии описано не только рождение Мессии, но и Его жизнь на земле, Его смерть, распятие.</w:t>
        <w:br/>
        <w:t>ФИЛОСОФ: Распятие?</w:t>
        <w:br/>
        <w:t>ГЕРОЙ: Ну, да. Где же это написано? Помогите мне (обращаясь к залу)</w:t>
        <w:br/>
        <w:br/>
        <w:t>Зрители называют Пс. 21 и Ис. 53 и т.д.</w:t>
        <w:br/>
        <w:br/>
        <w:t>ГЕРОЙ: Ну, конечно, 21-й псалом. Боже Мой, Боже Мой, для чего Ты оставил меня? Так. Псалтирь 19, 20, 21-й. Вот Он! 21-й псалом. Псалом Давида. Послушайте (читает) Господь - Пастырь мой, я ни в чем не буду нуждаться. Не понял, это же 22-й псалом... Ну-ка, открою Ис. 53 главу, об Агнце Божьем, помните (обращается к зрителям)</w:t>
        <w:br/>
        <w:br/>
        <w:t>Герой ищет в Библии это место. Находит. Читает про себя и меняется в лице. Начинает звучать РЕКВИЕМ Моцарта.</w:t>
        <w:br/>
        <w:br/>
        <w:t>ГЕРОЙ: Ничего не написано. Неужели Христос...</w:t>
        <w:br/>
        <w:t>ФИЛОСОФ: Спокойнее, друг мой. Если ты будешь исполнять Божьи заповеди и любить ближнего, если будешь много молиться и наказывать себя постом.. Если... То тогда, может быть Бог будет милостив к тебе и позволит прожить дольше положенного, а может, ты будешь иметь здесь, на земле счастье.</w:t>
        <w:br/>
        <w:t>ГЕРОЙ: Но после смерти, что там?</w:t>
        <w:br/>
        <w:t>ФИЛОСОФ: Как ни прискорбно, но мы будем все наказаны и удалены от Бога... надеюсь, Бог будет милостив ко мне и уменьшит мои страдания.</w:t>
        <w:br/>
        <w:t>ГЕРОЙ: Нет, моя надежда - Христос. Он умер за всех нас, чтобы мы</w:t>
        <w:br/>
        <w:t>ФИЛОСОФ: (перебивает) Ты несешь вздор. Подумай, ты бы умер за того разбойника, который приходил к тебе сегодня?</w:t>
        <w:br/>
        <w:t>ГЕРОЙ; Я нет, но Христос...</w:t>
        <w:br/>
        <w:t>ФИЛОСОФ: Значит, Он умер за тех, кто его распяли, так ты говоришь?</w:t>
        <w:br/>
        <w:t>ГЕРОЙ: Да.</w:t>
        <w:br/>
        <w:t>ФИЛОСОФ: Все это не логично, да ты и сам это понимаешь.</w:t>
        <w:br/>
        <w:t>ГЕРОЙ: Нет! Нет! Бог так возлюбил этот мир...</w:t>
        <w:br/>
        <w:t>ФИЛОСОФ: Мир порока и зла? Нет, Он не возлюбил его.</w:t>
        <w:br/>
        <w:t>ГЕРОЙ: Что отдал Сына Своего Единородного</w:t>
        <w:br/>
        <w:t>ФИЛОСОФ: Своего Сына? За кого? За этих злодеев? Нет, Он не отдал Сына.</w:t>
        <w:br/>
        <w:t>ГЕРОЙ: Чтобы всякий верующий в Него.</w:t>
        <w:br/>
        <w:t>ФИЛОСОФ: Верующий. Да где ты найдешь сегодня веру?</w:t>
        <w:br/>
        <w:t>ГЕРОЙ: Не погиб, но имел жизнь вечную.</w:t>
        <w:br/>
        <w:t>ФИЛОСОФ: Жизнь вечную! Она будет, эта жизнь. Но это будет вечное страдание, скорее это будет называться вечной смертью. Но, что с тобой?</w:t>
        <w:br/>
        <w:t>ГЕРОЙ: Так значит, Христос не пришел.</w:t>
        <w:br/>
        <w:t>ФИЛОСОФ: Нет, Он не пришел. Друг мой, если бы Он пришел, если бы все было так, как ты говоришь, то в нашей жизни действительно был смысл.</w:t>
        <w:br/>
        <w:t>ГЕРОЙ: Значит, мы все погибнем. Все! И я тоже.</w:t>
        <w:br/>
        <w:t>ФИЛОСОФ: И ты.</w:t>
        <w:br/>
        <w:t>ГЕРОЙ: И у нас нет никакой надежды на жизнь вечную?</w:t>
        <w:br/>
        <w:t>ФИЛОСОФ: Нет, прощай же. Помни о той надежде, что я тебе говорил.</w:t>
        <w:br/>
        <w:br/>
        <w:t>философ уходит</w:t>
        <w:br/>
        <w:br/>
        <w:t>ГЕРОЙ: Нет, это не надежда. Моя единственная надежда была Иисус Христос. Но Он не пришел.</w:t>
        <w:br/>
        <w:br/>
        <w:t xml:space="preserve">Герой садиться на стул и закрывает лицо руками, как бы находясь в раздумье. Реквием прекращается. Герой просыпается в недоумении. </w:t>
        <w:br/>
        <w:br/>
        <w:br/>
      </w:r>
      <w:r>
        <w:rPr>
          <w:rFonts w:cs="Arial" w:ascii="Arial" w:hAnsi="Arial"/>
          <w:b/>
          <w:bCs/>
          <w:color w:val="FA8072"/>
          <w:sz w:val="17"/>
          <w:szCs w:val="17"/>
        </w:rPr>
        <w:t>АКТ 4</w:t>
      </w:r>
      <w:r>
        <w:rPr>
          <w:rFonts w:cs="Arial" w:ascii="Arial" w:hAnsi="Arial"/>
          <w:color w:val="585858"/>
          <w:sz w:val="17"/>
          <w:szCs w:val="17"/>
        </w:rPr>
        <w:t xml:space="preserve"> </w:t>
        <w:br/>
        <w:br/>
        <w:t xml:space="preserve">ГЕРОЙ: Он ушел, этот Философ? Или его вообще не было... Так это был сон? Где моя Библия? Ищет Библию. Никак не найду. Да, нет, это не сон. Все так реально и этот философ и разбойник (Бежит и включает радио) </w:t>
        <w:br/>
        <w:br/>
        <w:t xml:space="preserve">Сообщение по радио (примерное) Новости! Сегодня на приеме у Бориса Николаевича Ельцина был Патриарх всея Руси АЛЕКСИЙ второй. Он сказал: “Люди, будьте милосердны друг к другу. Не убивай, не завидуй, не кради. Любите ближних своих, как заповедал нам Господь Иисус. Поздравляю вас с наступающим 1999 годом!” </w:t>
        <w:br/>
        <w:br/>
        <w:t>ГЕРОЙ слушает радио, радость появляется на его лице. Звучит песня "Тихая ночь". Заходят гости. Они подпевают</w:t>
        <w:br/>
        <w:t>1-й гость: С рождеством! Смотри, мы принесли тебе подарки.</w:t>
        <w:br/>
        <w:t>ГЕРОЙ: Ребята, заходите, садитесь. Как вы меня обрадовали.</w:t>
        <w:br/>
        <w:t>2-й гость: 0, мы так чудесно провели эту ночь, а ты?</w:t>
        <w:br/>
        <w:t>ГЕРОЙ: Я…</w:t>
        <w:br/>
        <w:t>1-и гость (перебивает) А знаете, я все-таки думаю, что было бы, если Христос не пришел.</w:t>
        <w:br/>
        <w:t>ГЕРОЙ: Нет, Он пришел. Ибо так возлюбил Бог мир, что отдал Сына Своего единородного, дабы всякий, верующий в Него, не погиб, но имел жизнь вечную.</w:t>
      </w:r>
    </w:p>
    <w:p>
      <w:pPr>
        <w:pStyle w:val="Normal"/>
        <w:jc w:val="center"/>
        <w:rPr>
          <w:rFonts w:ascii="Arial" w:hAnsi="Arial" w:cs="Arial"/>
          <w:color w:val="585858"/>
          <w:sz w:val="17"/>
          <w:szCs w:val="17"/>
        </w:rPr>
      </w:pPr>
      <w:r>
        <w:rPr>
          <w:rFonts w:cs="Arial" w:ascii="Arial" w:hAnsi="Arial"/>
          <w:color w:val="585858"/>
          <w:sz w:val="17"/>
          <w:szCs w:val="17"/>
        </w:rPr>
        <w:t>КОНЕЦ</w:t>
      </w:r>
    </w:p>
    <w:p>
      <w:pPr>
        <w:pStyle w:val="Normal"/>
        <w:rPr>
          <w:rFonts w:ascii="Arial" w:hAnsi="Arial" w:cs="Arial"/>
          <w:color w:val="585858"/>
          <w:sz w:val="17"/>
          <w:szCs w:val="17"/>
        </w:rPr>
      </w:pPr>
      <w:r>
        <w:rPr>
          <w:rFonts w:cs="Arial" w:ascii="Arial" w:hAnsi="Arial"/>
          <w:color w:val="585858"/>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5:00Z</dcterms:created>
  <dc:creator>YurchenkoS</dc:creator>
  <dc:description/>
  <dc:language>en-US</dc:language>
  <cp:lastModifiedBy>YurchenkoS</cp:lastModifiedBy>
  <dcterms:modified xsi:type="dcterms:W3CDTF">2006-11-27T14:26:00Z</dcterms:modified>
  <cp:revision>3</cp:revision>
  <dc:subject/>
  <dc:title/>
</cp:coreProperties>
</file>